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jc w:val="center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Tekstpodstawowy2"/>
        <w:ind w:left="426" w:hanging="426"/>
        <w:jc w:val="center"/>
        <w:rPr>
          <w:sz w:val="36"/>
        </w:rPr>
      </w:pPr>
      <w:r>
        <w:rPr>
          <w:sz w:val="36"/>
        </w:rPr>
      </w:r>
    </w:p>
    <w:p>
      <w:pPr>
        <w:pStyle w:val="Tekstpodstawowy2"/>
        <w:ind w:left="426" w:hanging="426"/>
        <w:jc w:val="center"/>
        <w:rPr>
          <w:sz w:val="36"/>
        </w:rPr>
      </w:pPr>
      <w:r>
        <w:rPr>
          <w:sz w:val="36"/>
        </w:rPr>
      </w:r>
    </w:p>
    <w:p>
      <w:pPr>
        <w:pStyle w:val="Tekstpodstawowy2"/>
        <w:ind w:left="426" w:hanging="426"/>
        <w:jc w:val="center"/>
        <w:rPr>
          <w:sz w:val="36"/>
        </w:rPr>
      </w:pPr>
      <w:r>
        <w:rPr>
          <w:sz w:val="36"/>
        </w:rPr>
        <w:t>Przedmiar robót</w:t>
      </w:r>
    </w:p>
    <w:p>
      <w:pPr>
        <w:pStyle w:val="Tekstpodstawowy2"/>
        <w:ind w:left="426" w:hanging="426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Celami przedstawienia przedmiaru robót jest zapewnienie wystarczającej informacji na temat ilości prac do wykonania, pozwalającej Wykonawcy przygotować właściwą ofertę.</w:t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rzedmiar robót należy wykorzystać do określenia ceny jednostkowej danej pozycji dla której Zamawiający podał ilości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podaje podstawę nakładów w postaci odpowiednich KNNR czy KNR jedynie w celu pełniejszego opisu robót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odana podstawa nie stanowi obowiązującej oferenta podstawy przy kalkulacji ceny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odstawą dla oferenta winna być jego własna oparta na rachunku ekonomicznym kalkulacj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Cena oferty musi zawierać wszelkie koszty związane z wykonaniem przedmiotu robót jak również w nim nie ujęte, a bez których nie można wykonać zamówieni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Ustalone w drodze przetargu ceny jednostkowe i koszty są niezmienne do zakończenia zadani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b w:val="false"/>
          <w:bCs/>
          <w:i w:val="false"/>
          <w:iCs/>
        </w:rPr>
        <w:t xml:space="preserve">Wynagrodzenie ostateczne zostanie ustalone kosztorysem powykonawczym przy uwzględnieniu cen jednostkowych i ilości robót rzeczywiście wykonanych i odebranych przez Zamawiającego. 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Heading2"/>
        <w:rPr>
          <w:szCs w:val="24"/>
        </w:rPr>
      </w:pPr>
      <w:r>
        <w:rPr>
          <w:szCs w:val="24"/>
        </w:rPr>
        <w:t>PRZEDMIAR  ROBO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left="426" w:hanging="0"/>
        <w:rPr/>
      </w:pPr>
      <w:r>
        <w:rPr/>
        <w:t>Roboty drogowe związane z realizacją projektu o nazwie:</w:t>
      </w:r>
    </w:p>
    <w:p>
      <w:pPr>
        <w:pStyle w:val="Heading2"/>
        <w:ind w:left="426" w:hanging="0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Poprawa funkcjonalności komunikacyjnej na terenach rekreacyjno – inwestycyjnych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w Ustrzykach Dolnych „ Etap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ie przebudowy chodnika przy ulicy Rzeczn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94"/>
        <w:gridCol w:w="6120"/>
        <w:gridCol w:w="900"/>
        <w:gridCol w:w="126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SST       i numer katalogu (podstawa opisu robót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Opis robót i przedmi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.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lang w:val="pl-PL"/>
              </w:rPr>
            </w:pPr>
            <w:r>
              <w:rPr>
                <w:lang w:val="pl-PL"/>
              </w:rPr>
              <w:t>Ilość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3/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ebranie krawężnika betonowego 15 x 30 cm na zjazdach    i ułożenie w stosy – 8 sz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= 7,0 mb x 8sz = 56,0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6,00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814/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ebranie obrzeża bet. 30 x 8 cm i ułożenie w stosy – obrzeże obustronne</w:t>
            </w:r>
          </w:p>
          <w:p>
            <w:pPr>
              <w:pStyle w:val="Normal"/>
              <w:ind w:left="356" w:hanging="356"/>
              <w:rPr>
                <w:bCs/>
              </w:rPr>
            </w:pPr>
            <w:r>
              <w:rPr>
                <w:bCs/>
              </w:rPr>
              <w:t xml:space="preserve">L = 25,0 x 2+36,10mx2+241,80 x 2 +7,0m+2,50m+2,0m – 3,40mx2x7szt( zjazdy) +2,50 x 2 x 7szt 9 zjazdy) </w:t>
            </w:r>
          </w:p>
          <w:p>
            <w:pPr>
              <w:pStyle w:val="Normal"/>
              <w:ind w:left="356" w:hanging="356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= 604,70 mb</w:t>
            </w:r>
          </w:p>
          <w:p>
            <w:pPr>
              <w:pStyle w:val="Normal"/>
              <w:ind w:left="356" w:hanging="3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4,70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815/01/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ebranie nawierzchni chodnika z płyt betonowych 50 x 50 x 7 cm i ułożenie w stos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lość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) chodni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1 = 25,0 x 1,50+36,10 x 1,50+241,80 x 1,50+7,0 x 4,00+2,00 x 2,00 = 486,35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) zejście do budynku nr 12 i nr 16</w:t>
            </w:r>
          </w:p>
          <w:p>
            <w:pPr>
              <w:pStyle w:val="Normal"/>
              <w:rPr/>
            </w:pPr>
            <w:r>
              <w:rPr>
                <w:bCs/>
              </w:rPr>
              <w:t>P2 = 2,00 x 1,00 x 2 = 4,0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) zjazd na działkę Nr 816</w:t>
            </w:r>
          </w:p>
          <w:p>
            <w:pPr>
              <w:pStyle w:val="Heading1"/>
              <w:rPr/>
            </w:pPr>
            <w:r>
              <w:rPr/>
              <w:t>P3 = (5,0+4,0) x 0,5 x 3,30 = 14,85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P= P1 – P3 = 505,2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05,20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1/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ebranie nawierzchni na zjazdach z płyt drogowych betonowych- trylinka gr.12 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– szt 6</w:t>
            </w:r>
          </w:p>
          <w:p>
            <w:pPr>
              <w:pStyle w:val="Normal"/>
              <w:rPr/>
            </w:pPr>
            <w:r>
              <w:rPr>
                <w:bCs/>
              </w:rPr>
              <w:t>P = [(5,0+3,40) x 0,5 x 1,00+3,50 x 3,40] x 6 = 16,10 m2 x 6 = 96,6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6,60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812/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ozebranie oporu ławy betonowej podkrawężnikowej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ilości 0,065m3/mb: 2 = 0,0325 m3/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 1 L= 56,0 mb</w:t>
            </w:r>
          </w:p>
          <w:p>
            <w:pPr>
              <w:pStyle w:val="Normal"/>
              <w:rPr/>
            </w:pPr>
            <w:r>
              <w:rPr>
                <w:bCs/>
              </w:rPr>
              <w:t>V = 56,00 mb x 0,0325 = 1,82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,82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9/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+15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wiezienie z rozbiórki krawężników, obrzeży, płytek, trylinki i gruzu betonowego na odległość do 2 km i ułożenie w stosy</w:t>
            </w:r>
          </w:p>
          <w:p>
            <w:pPr>
              <w:pStyle w:val="Normal"/>
              <w:rPr/>
            </w:pPr>
            <w:r>
              <w:rPr>
                <w:bCs/>
              </w:rPr>
              <w:t>V= 56,0mx0,104t+604,70m x 0,051t+ 505,20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x 4x 0,0403t + 96,60m2 x 9,23 x 0,029t +1,82 m3 x 2,10t = 147,78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7,78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106/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Ręczne karczowanie pni </w:t>
            </w:r>
            <w:r>
              <w:rPr>
                <w:rFonts w:eastAsia="Symbol" w:cs="Symbol" w:ascii="Symbol" w:hAnsi="Symbol"/>
                <w:bCs/>
              </w:rPr>
              <w:t></w:t>
            </w:r>
            <w:r>
              <w:rPr>
                <w:bCs/>
              </w:rPr>
              <w:t xml:space="preserve"> 110 cm wraz z zasypaniem dołu        i odwozem karpiny na odległość do 2 k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z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1.0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2/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403/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stawienie krawężnika betonowego wibroprasowanego 15 x 30 cm wraz z wykonaniem ławy z betonu B-10 z oporem o wymiarach 30 x 15 cm + 20 x 10 cm w ilości 0,065 m3/mb na zjazdach – szt 8</w:t>
            </w:r>
          </w:p>
          <w:p>
            <w:pPr>
              <w:pStyle w:val="TextBody"/>
              <w:rPr/>
            </w:pPr>
            <w:r>
              <w:rPr/>
              <w:t>Krawężnik najazdowy na szerokości 5,00 m przy krawędzi jezdni plus skosy 2 x 1,0m wzdłuż jezdn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/>
            </w:pPr>
            <w:r>
              <w:rPr>
                <w:bCs/>
              </w:rPr>
              <w:t>L = (5,0+1,0 x 2 ) x 8 = 56,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6,0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3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407/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stawienie – obustronnie -  obrzeża betonowego wibroprasowanego 8 x 25 cm na piasku z wypełnieniem spoin zaprawą cementową</w:t>
            </w:r>
          </w:p>
          <w:p>
            <w:pPr>
              <w:pStyle w:val="TextBody"/>
              <w:rPr/>
            </w:pPr>
            <w:r>
              <w:rPr/>
              <w:t>Obrzeże odsunięte od krawędzi skarpy rowu na szerokości  20 cm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) chodnik</w:t>
            </w:r>
          </w:p>
          <w:p>
            <w:pPr>
              <w:pStyle w:val="Normal"/>
              <w:ind w:left="497" w:hanging="497"/>
              <w:rPr>
                <w:bCs/>
              </w:rPr>
            </w:pPr>
            <w:r>
              <w:rPr>
                <w:bCs/>
              </w:rPr>
              <w:t xml:space="preserve">P1 = 25,0m x 2+36,10x2+241,80m x 2 + 7,0m+ 2,50m +2,0m – 3,40m x 2 x 8 szt (zjazdy) + (2,0m+2,10m) x 2 x 5 szt (zjazdy)+ (2,0m+0,90m) x 2 x 3 szt (zjazdy) + (2,0 m x 2+   1,0 x 2) x 2 szt ( zejście do budynku) = </w:t>
            </w:r>
            <w:r>
              <w:rPr>
                <w:bCs/>
                <w:u w:val="single"/>
              </w:rPr>
              <w:t>633,3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33,30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206/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koryta dla wykonania podbudowy i nawierzchni chodnika w gr. kat. IV koparką 0,4 m3 z odwiezieniem urobku samochodami na odl. do 2km oraz koryta pod zjazdy  i wykonanie wykopu obniżenia zieleńc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TextBodyIndent"/>
              <w:rPr/>
            </w:pPr>
            <w:r>
              <w:rPr/>
              <w:t xml:space="preserve">a) pod chodnik – głębokości 13 cm na szerokości 1,50 i           29 cm na szerokości 0,50 m ( poszerzenie)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V1 = jak w poz. 3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1 = 486,35 m2 x 0,13 ( szer.1,50m) + (25,0 m+ 36,10 m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+ 241,80) x 0,50 x 0,29 = </w:t>
            </w:r>
            <w:r>
              <w:rPr>
                <w:bCs/>
                <w:u w:val="single"/>
              </w:rPr>
              <w:t>107,15 m3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b) pod zjazdy – głębokości 29,0 cm – szt 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</w:t>
            </w:r>
            <w:r>
              <w:rPr>
                <w:bCs/>
              </w:rPr>
              <w:t>- głębokości 39,0 cm – szt 1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V2 = [(5,0+3,40) x 0,5 x 1,0 +3,10 x 3,40)] x 0,29 x 6 szt + [(5,0+3,40)x0,5x1,0+1,80x3,40] x 0,29+ [(5,0+3,40) x 0,5x 1,0 +1,80 x3,40] x 0,39 = </w:t>
            </w:r>
            <w:r>
              <w:rPr>
                <w:bCs/>
                <w:u w:val="single"/>
              </w:rPr>
              <w:t>32,66 m3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xtBodyIndent"/>
              <w:rPr>
                <w:bCs w:val="false"/>
              </w:rPr>
            </w:pPr>
            <w:r>
              <w:rPr>
                <w:bCs w:val="false"/>
              </w:rPr>
              <w:t xml:space="preserve">c) </w:t>
            </w:r>
            <w:r>
              <w:rPr/>
              <w:t xml:space="preserve">obniżenie zieleńca – do poziomu krawężnika i obrzeży </w:t>
            </w:r>
            <w:r>
              <w:rPr>
                <w:bCs w:val="false"/>
              </w:rPr>
              <w:t xml:space="preserve"> </w:t>
            </w:r>
            <w:r>
              <w:rPr/>
              <w:t>przy średniej grubości wykopu 15 cm i szerokości 1,90 m</w:t>
            </w:r>
          </w:p>
          <w:p>
            <w:pPr>
              <w:pStyle w:val="Tekstpodstawowywcity2"/>
              <w:rPr/>
            </w:pPr>
            <w:r>
              <w:rPr/>
              <w:t xml:space="preserve">V3 = (25,0m+ 36,10m +241,80 m) x 1,90 x 0,15 – (zjazdy          8 szt ) [(5,0+3,40) x 0,5 x 1,0 +0,90 x 3,40)] x 0,18 x 8 = </w:t>
            </w:r>
          </w:p>
          <w:p>
            <w:pPr>
              <w:pStyle w:val="Normal"/>
              <w:ind w:left="356" w:hanging="356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86,33 m3 – 8,71 m3 = </w:t>
            </w:r>
            <w:r>
              <w:rPr>
                <w:bCs/>
                <w:u w:val="single"/>
              </w:rPr>
              <w:t>77,62 m3</w:t>
            </w:r>
          </w:p>
          <w:p>
            <w:pPr>
              <w:pStyle w:val="Normal"/>
              <w:rPr/>
            </w:pPr>
            <w:r>
              <w:rPr>
                <w:bCs/>
              </w:rPr>
              <w:t>------------------------------------------------------------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Razem ilość robót ziemnych V= V1+V2+V3 = 217,43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17,43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/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ilowanie i zagęszczanie dna koryta pod warstwę podbudowy wraz z uformowaniem pobocza za obrzeżem pod chodnik i zjazdy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) pod chodnik</w:t>
            </w:r>
          </w:p>
          <w:p>
            <w:pPr>
              <w:pStyle w:val="Tekstpodstawowywcity3"/>
              <w:rPr/>
            </w:pPr>
            <w:r>
              <w:rPr/>
              <w:t xml:space="preserve">    </w:t>
            </w:r>
            <w:r>
              <w:rPr/>
              <w:t>P1 = (25,0+36,10 + 241,80m) x 2,0+7,0 x 4,0+ 2,0 x 2,0           = 637,80 m2</w:t>
            </w:r>
          </w:p>
          <w:p>
            <w:pPr>
              <w:pStyle w:val="Normal"/>
              <w:ind w:left="497" w:hanging="497"/>
              <w:rPr>
                <w:bCs/>
              </w:rPr>
            </w:pPr>
            <w:r>
              <w:rPr>
                <w:bCs/>
              </w:rPr>
              <w:t>b)  zejście do budynku nr 12 i nr 16</w:t>
            </w:r>
          </w:p>
          <w:p>
            <w:pPr>
              <w:pStyle w:val="Normal"/>
              <w:ind w:left="497" w:hanging="497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P2 = 2,0 x 1,0 x 2 szt = 4,00 m2</w:t>
            </w:r>
          </w:p>
          <w:p>
            <w:pPr>
              <w:pStyle w:val="Normal"/>
              <w:ind w:left="497" w:hanging="497"/>
              <w:rPr>
                <w:bCs/>
              </w:rPr>
            </w:pPr>
            <w:r>
              <w:rPr>
                <w:bCs/>
              </w:rPr>
              <w:t>c) pod zjazdy</w:t>
            </w:r>
          </w:p>
          <w:p>
            <w:pPr>
              <w:pStyle w:val="Normal"/>
              <w:ind w:left="497" w:hanging="497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P3 = [(5,00+3,40)x0,5x1,0 + 3,00 x 3,40)]x5 szt</w:t>
            </w:r>
          </w:p>
          <w:p>
            <w:pPr>
              <w:pStyle w:val="Normal"/>
              <w:ind w:left="497" w:hanging="497"/>
              <w:rPr/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+  (5,00+3,40) x 0,5 x 1,0+1,80 x 3,40)] x 3 szt                     = 102,96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-------------------------------------------------</w:t>
            </w:r>
          </w:p>
          <w:p>
            <w:pPr>
              <w:pStyle w:val="Normal"/>
              <w:ind w:left="497" w:hanging="497"/>
              <w:rPr>
                <w:bCs/>
              </w:rPr>
            </w:pPr>
            <w:r>
              <w:rPr>
                <w:bCs/>
              </w:rPr>
              <w:t>Razem P = P1 +P2+P3 = 744,76 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44,76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4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204/05/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podbudowy grubości w-wy 10 cm , po zagęszczeniu, z tłucznia sortowanego 25 – 40 mm pod chodnik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 11a+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 = 637,80 = 4,00 = 641,80 m – zjazdy szt 8 – 3,40 x 2,00 x 8 = 641,80 m2 – 54,40 = 587,4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87,40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4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204/05/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konanie podbudowy grubości 30 cm po zagęszczeniu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 2-ch warstwach po 15 cm, z tłucznia sortowaneg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5– 60 mm i 25 – 40 mm pod zjazd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 11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 = P3 = 102,96 m2 + 3,40 x 2,0 x 8 szt = 102,96 + 54,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= 157,36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7,36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511/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Wykonanie nawierzchni chodnika z kostki brukowej betonowej wibroprasowanej grubości 6 cm typ „NOSTALIT” na podsypce cem. – piaskowej grub. 3-4 cm ( 200kg cementu na 1 m3 piasku) z wypełnieniem spoin piaskiem – kostka szara 90%, a  </w:t>
            </w:r>
            <w:r>
              <w:rPr>
                <w:b/>
              </w:rPr>
              <w:t>„grafit”</w:t>
            </w:r>
            <w:r>
              <w:rPr>
                <w:bCs/>
              </w:rPr>
              <w:t xml:space="preserve"> – 10%</w:t>
            </w:r>
          </w:p>
          <w:p>
            <w:pPr>
              <w:pStyle w:val="Normal"/>
              <w:rPr/>
            </w:pPr>
            <w:r>
              <w:rPr>
                <w:bCs/>
              </w:rPr>
              <w:t>Ilość jak w poz. 11a+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 = P1+P2 = 637,80 +4,00 = 641,80 m2 - zjazdy szt 8 – 3,40 x 2,00 x 8 = 641,80 m2 – 54,40 = 587,4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87,40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511/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ykonanie nawierzchni zjazdów z kostki brukowej jak          w poz. 13, lecz z kostki grubości 8 cm – kostka szara 90%, a „grafit” – 10% na obramowanie zjazdó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zjazdów szt 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do budynku nr 14 szt 1 – dł. 6,00 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do budynku nr 16 szt 1 – dł. 6,00 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do budynku nr 18 szt 1 – dł. 6,00 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do budynku nr 20 szt 1 – dł. 6,00 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do budynku nr 22 szt 1 – dł. 6,00 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do działki nr 816   szt 1 – dł. 6,00 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do działki nr 815   szt 1 – dł. 6,00 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u w:val="single"/>
              </w:rPr>
            </w:pPr>
            <w:r>
              <w:rPr>
                <w:bCs/>
                <w:u w:val="single"/>
              </w:rPr>
              <w:t>do budynku nr 14 szt 1 – dł. 6,00 m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                                       </w:t>
            </w:r>
            <w:r>
              <w:rPr>
                <w:bCs/>
              </w:rPr>
              <w:t>Razem szt 8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Ilość jak w poz.11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=  P3 = 102,96 m2 + 3,40 x 2,0 x 8 szt = 102,96 + 54,40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= 157,36 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7,36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2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6/04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605/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Odbudowa zniszczonych ścianek czołowych przepustów         </w:t>
            </w:r>
            <w:r>
              <w:rPr>
                <w:rFonts w:eastAsia="Symbol" w:cs="Symbol" w:ascii="Symbol" w:hAnsi="Symbol"/>
                <w:bCs/>
              </w:rPr>
              <w:t></w:t>
            </w:r>
            <w:r>
              <w:rPr>
                <w:bCs/>
              </w:rPr>
              <w:t xml:space="preserve"> 40 cm pod zjazdami z betonu B-35 – rozbiórka i wykonanie now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: 10 x 2 = 20 sz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2.01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401/02/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gulacja pionowa istniejących w chodniku włazów kanalizacyjnych i studzienek teletechnicznych do poziomu wykonanej nawierzchni chodni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włazy – szt 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u w:val="single"/>
              </w:rPr>
            </w:pPr>
            <w:r>
              <w:rPr>
                <w:bCs/>
                <w:u w:val="single"/>
              </w:rPr>
              <w:t>studzienki – szt 6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Razem 12 szt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9.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510/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ianie nasionami traw zieleńca wraz z humusowaniem przy grubości humusu 5 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 = ( 25,0 m +36,10m+241,80m) x 1,90 = 575,51 m2 – zjazdy szt 8 – 4,00 x 1,90 x 8 szt = 575,51 – 60,8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= 514,71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14,71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613/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Przebudowa w chodniku kanalizacji deszczowej: - wykonanie kompletnej studni rewizyjnej z kręgów betonowych </w:t>
            </w:r>
            <w:r>
              <w:rPr>
                <w:rFonts w:eastAsia="Symbol" w:cs="Symbol" w:ascii="Symbol" w:hAnsi="Symbol"/>
                <w:bCs/>
              </w:rPr>
              <w:t></w:t>
            </w:r>
            <w:r>
              <w:rPr>
                <w:bCs/>
              </w:rPr>
              <w:t xml:space="preserve"> 1200 mm głębokości 3,00 m wraz z wykopem i zasypaniem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509/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Wykonanie rurociągu kanalizacji burzowej z rur betonowych kielichowych </w:t>
            </w:r>
            <w:r>
              <w:rPr>
                <w:rFonts w:eastAsia="Symbol" w:cs="Symbol" w:ascii="Symbol" w:hAnsi="Symbol"/>
                <w:bCs/>
              </w:rPr>
              <w:t></w:t>
            </w:r>
            <w:r>
              <w:rPr>
                <w:bCs/>
              </w:rPr>
              <w:t xml:space="preserve"> 400 wraz z wykonaniem wykopu i zasypaniem i podłączeniem do studziene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lkulacja włas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projektu organizacji ruchu na czas prowadzenie robó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;</w:t>
      </w:r>
    </w:p>
    <w:p>
      <w:pPr>
        <w:pStyle w:val="Normal"/>
        <w:rPr/>
      </w:pPr>
      <w:r>
        <w:rPr/>
        <w:t>12.12.2007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 inż. Fryderyk Brózda</w:t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xtBodyIndent">
    <w:name w:val="Body Text Indent"/>
    <w:basedOn w:val="Normal"/>
    <w:pPr>
      <w:ind w:left="214" w:hanging="214"/>
    </w:pPr>
    <w:rPr>
      <w:bCs/>
    </w:rPr>
  </w:style>
  <w:style w:type="paragraph" w:styleId="Tekstpodstawowywcity2">
    <w:name w:val="Tekst podstawowy wcięty 2"/>
    <w:basedOn w:val="Normal"/>
    <w:qFormat/>
    <w:pPr>
      <w:ind w:left="356" w:hanging="356"/>
    </w:pPr>
    <w:rPr>
      <w:bCs/>
    </w:rPr>
  </w:style>
  <w:style w:type="paragraph" w:styleId="Tekstpodstawowywcity3">
    <w:name w:val="Tekst podstawowy wcięty 3"/>
    <w:basedOn w:val="Normal"/>
    <w:qFormat/>
    <w:pPr>
      <w:ind w:left="497" w:hanging="497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25:00Z</dcterms:created>
  <dc:creator>UM Ustrzyki Dolne</dc:creator>
  <dc:description/>
  <dc:language>en-US</dc:language>
  <cp:lastModifiedBy>UM Ustrzyki Dolne</cp:lastModifiedBy>
  <cp:lastPrinted>2008-01-02T10:25:00Z</cp:lastPrinted>
  <dcterms:modified xsi:type="dcterms:W3CDTF">2008-01-02T09:27:00Z</dcterms:modified>
  <cp:revision>7</cp:revision>
  <dc:subject/>
  <dc:title>Przedmiar robót</dc:title>
</cp:coreProperties>
</file>